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Есть подозрение, что подотчетник принес поддельную купюру. Что предпринять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Что сделать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роверьте, действительно ли купюра поддельная. Если да, не принимайте ее у сотрудника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отчетник пришел в бухгалтерию, чтобы сдать остаток неизрасходованных денег. Бухгалтер при пересчете денег обнаружила, что на одной из пятитысячных банкнот нет голографических полос и на ощупь купюра отличается от других. Заподозрила неладное: что, если это подделка? Как с ней поступить: вернуть подотчетнику или позвонить в полицию? Давайте разбираться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чем паниковать, проверьте, точно ли к вам попала поддельная банкнота. Проще всего проверить ее на специальном аппарате — детекторе банкнот. Если такого аппарата у вас нет, оценить купюру помогут контрольные точки от ЦБ (cbr.ru &gt; Наличное денежное обращение &gt; Банкноты). Если уверены, что перед вами фальшивка, попросите подотчетника поменять купюру на другую в любом банке. Из банка сотрудника могут направить в полицию, где придется вспомнить, откуда появилась банкнота, и описать это в заявлении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 уже приняли деньги от подотчетника, а фальшивую купюру увидели в кассе, то оформите три документа: акт изъятия сомнительных денежных знаков из кассы, заявление об их передаче в банк на экспертизу и их опись. Формы — свободные. Составить бумаги и сдать подделку на экспертизу в банк необходимо в течение 10 рабочих дней после обнаружения такой купюр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42618744&amp;anchor=XA00M942ND" \l "XA00M94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5.8 Положения ЦБ от 29.01.2018 № 630-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жно сделать и по-другому: просто сдать наличные деньги в банк для зачисления на расчетный счет. Когда фальшивку найдут банкиры, они сами оформят необходимые бумаги. В таком случае получите в банке справку о задержании денежных знаков, имеющих признаки подделки, и приеме их на экспертизу. Также запросите копию акта экспертизы. Это нужно, чтобы впоследствии вы могли получить обратно свои деньги, если подозрение о подделке не подтвердится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упюру признают подлинной, то сумму, равную номиналу банкноты, зачислят на ваш расчетный счет. Если нет, фальшивку передадут в территориальный ОВД. Банк вам сообщит, в какое именно отделение направили фальшивку. В дальнейшем руководителю компании или его представителю по доверенности, вероятно, придется встретиться с полицейскими, чтобы объяснить, как подделка попала в кассу организации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Arial" w:hAnsi="Arial" w:eastAsia="Times New Roman" w:cs="Arial"/>
          <w:color w:val="403D32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03D32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4:00Z</dcterms:created>
  <dc:creator>apkpressa@outlook.com</dc:creator>
  <dc:description/>
  <cp:keywords/>
  <dc:language>en-US</dc:language>
  <cp:lastModifiedBy>apkpressa@outlook.com</cp:lastModifiedBy>
  <dcterms:modified xsi:type="dcterms:W3CDTF">2024-04-02T10:24:00Z</dcterms:modified>
  <cp:revision>2</cp:revision>
  <dc:subject/>
  <dc:title/>
</cp:coreProperties>
</file>